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文昌市文汇幼儿园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年    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224"/>
        <w:gridCol w:w="490"/>
        <w:gridCol w:w="245"/>
        <w:gridCol w:w="324"/>
        <w:gridCol w:w="621"/>
        <w:gridCol w:w="1185"/>
        <w:gridCol w:w="515"/>
        <w:gridCol w:w="1143"/>
        <w:gridCol w:w="1032"/>
        <w:gridCol w:w="232"/>
        <w:gridCol w:w="459"/>
        <w:gridCol w:w="629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等）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8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承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清楚文昌市文汇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</w:tc>
      </w:tr>
      <w:tr>
        <w:trPr>
          <w:trHeight w:val="78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;SimSun" w:hAnsi="宋体;SimSun" w:cs="宋体;SimSun"/>
                <w:sz w:val="28"/>
                <w:szCs w:val="28"/>
              </w:rPr>
              <w:t>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448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法定监护人及适龄儿童户口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户主页与幼儿户口页复印在同一页纸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5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适龄儿童出生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464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预防接种证</w:t>
            </w:r>
          </w:p>
        </w:tc>
      </w:tr>
      <w:tr>
        <w:trPr>
          <w:trHeight w:val="800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自建、自购房产证明（房产证、合法的购房合同、建房协议、转让协议或有关证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（合同）登记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。入住（社区、物业、水电）凭证：□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房产所有权人与幼儿的关系（祖辈房产需提供同户同住证明）</w:t>
            </w:r>
          </w:p>
        </w:tc>
      </w:tr>
      <w:tr>
        <w:trPr>
          <w:trHeight w:val="845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父母工作单位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045"/>
      </w:tblGrid>
      <w:tr>
        <w:trPr>
          <w:trHeight w:val="21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注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文昌市文汇幼儿园与文城城区其他公办幼儿园同时招生，每名幼儿只限就近申请一所幼儿园，违者视为自动放弃入学资格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申请表必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cp:keywords/>
  <dc:language>en-US</dc:language>
  <cp:lastModifiedBy>Administrator</cp:lastModifiedBy>
  <cp:lastPrinted>2023-07-21T10:12:00Z</cp:lastPrinted>
  <dcterms:modified xsi:type="dcterms:W3CDTF">2025-06-30T01:31:00Z</dcterms:modified>
  <cp:revision>23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231801B44F1AC16183BF47E0AF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